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567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 xml:space="preserve">Рекомендации по выполнению заданий С2 </w:t>
      </w:r>
    </w:p>
    <w:p>
      <w:pPr>
        <w:pStyle w:val="Normal"/>
        <w:spacing w:lineRule="auto" w:line="240" w:before="120" w:after="120"/>
        <w:ind w:firstLine="567"/>
        <w:jc w:val="center"/>
        <w:rPr/>
      </w:pPr>
      <w:r>
        <w:rPr>
          <w:rFonts w:cs="Arial" w:ascii="Arial" w:hAnsi="Arial"/>
          <w:caps/>
          <w:color w:val="000000"/>
          <w:sz w:val="24"/>
          <w:szCs w:val="24"/>
        </w:rPr>
        <w:t>по информатики еГЭ 2011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акова Ольга Николаевна (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krasakova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k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ОУ гимназия № 1 г.о. Новокуйбышевск</w:t>
      </w:r>
    </w:p>
    <w:p>
      <w:pPr>
        <w:pStyle w:val="Normal"/>
        <w:spacing w:lineRule="auto" w:line="240" w:before="120" w:after="12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дание С2 относится к высокому уровню слож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содержанию проверяется умение написать короткую простую программу обработки массива (10-15 строк) на языке программирования или записать алгоритм на естественном язы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  <w:t>На выполнение задания отводится 30 минут.</w:t>
      </w:r>
      <w:r>
        <w:rPr>
          <w:rFonts w:cs="Arial" w:ascii="Arial" w:hAnsi="Arial"/>
          <w:color w:val="000000"/>
          <w:sz w:val="24"/>
          <w:szCs w:val="24"/>
        </w:rPr>
        <w:t xml:space="preserve"> За правильное выполнение задания можно получить два бал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  <w:t xml:space="preserve">Для выполнения задания С2 необходим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i/>
          <w:sz w:val="24"/>
          <w:szCs w:val="24"/>
          <w:u w:val="single"/>
          <w:lang w:eastAsia="ru-RU"/>
        </w:rPr>
        <w:t>знать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outlineLvl w:val="0"/>
        <w:rPr/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  <w:t>Что такое массив.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 (Масси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это упорядоченный набор однотипных элементов, имеющих общее имя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дномерные, двумерные массивы (матрицы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пособы обращения элементам массива, (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A</w:t>
      </w:r>
      <w:r>
        <w:rPr>
          <w:rFonts w:eastAsia="Times New Roman" w:cs="Arial" w:ascii="Arial" w:hAnsi="Arial"/>
          <w:sz w:val="24"/>
          <w:szCs w:val="24"/>
          <w:lang w:eastAsia="ru-RU"/>
        </w:rPr>
        <w:t>[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i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],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A</w:t>
      </w:r>
      <w:r>
        <w:rPr>
          <w:rFonts w:eastAsia="Times New Roman" w:cs="Arial" w:ascii="Arial" w:hAnsi="Arial"/>
          <w:sz w:val="24"/>
          <w:szCs w:val="24"/>
          <w:lang w:eastAsia="ru-RU"/>
        </w:rPr>
        <w:t>[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i</w:t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j</w:t>
      </w:r>
      <w:r>
        <w:rPr>
          <w:rFonts w:eastAsia="Times New Roman" w:cs="Arial" w:ascii="Arial" w:hAnsi="Arial"/>
          <w:sz w:val="24"/>
          <w:szCs w:val="24"/>
          <w:lang w:eastAsia="ru-RU"/>
        </w:rPr>
        <w:t>]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нятие цикла, вложенного цикл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у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находить сумму элементов массива, удовлетворяющих заданному услов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находить нахождение наибольшего или наименьшего элемента массива (строки,  столбц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находить нахождение среднего арифметического элемен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сортировать по возрастанию или убыванию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оверять упорядоченности масси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дание формально записать алгоритм на естественном языке является для школьников относительно новым. Большинство экзаменующихся записывает ответ на известном им языке программирования, т.к. учащимся сложно грамотно и четко формулировать целостные логические (алгоритмические) высказывания на родном языке, в то время как упражнения на составление простых программ обработки массивов предполагаются большинством школьных программ по информатик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ом выполнение заданий С2 работы показало хорошее знание учащимися данной темы (28,6% в 2010 году), что объясняется ее центральным положением в школьном курсе информатики. Но были допущены типичные ошиб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верная организация ввода-вывода дан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верный тип дан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организации работы циклов (неверное определение граничных значений счетчиков цикл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щихся не знакомы с массивами и решают задачу, используя просто входную последовательность чисел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е выполнена инициализация переменных у учащихся (не заданы или неверно заданы первоначальные значения переменных, например, при поиске максимального (минимального) элемента массив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организации работы с массивами (выход за пределы массива при организации цикл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асстановке операторных скоб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верное описание переменных (массив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тся разобрать примеры решений и возможных ошибок следующих заданий:</w:t>
      </w:r>
    </w:p>
    <w:p>
      <w:pPr>
        <w:pStyle w:val="Style13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i/>
        </w:rPr>
        <w:t>Пример 1.</w:t>
      </w:r>
      <w:r>
        <w:rPr>
          <w:rFonts w:cs="Arial" w:ascii="Arial" w:hAnsi="Arial"/>
        </w:rPr>
        <w:t xml:space="preserve"> (Демонстрационный вариант 2011 г.). Дан целочисленный массив из 30 элементов. Элементы массива могут принимать значения от 0 до 1000. Опишите на русском языке или на одном из языков программирования алгоритм, который находит и выводит среднее арифметическое всех элементов массива, имеющих нечётное значение. Гарантируется, что хотя бы один такое элемент в массиве есть. </w:t>
      </w:r>
    </w:p>
    <w:p>
      <w:pPr>
        <w:pStyle w:val="Style13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Пример 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Опишите на русском языке или одном из языков программирования алгоритм подсчета числа элементов, равных максимальному, в числовом массиве из 30 эле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  <w:t>Возможны также следующие варианты задач на поиск минимального или максимального знач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иск номера первого из двух последовательных элементов в целочисленном массиве, сумма которых максималь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счет числа элементов, равных максимальном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>
          <w:rFonts w:ascii="Arial" w:hAnsi="Arial" w:eastAsia="Times New Roman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поиск трех последовательных элементов, сумма которых максималь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>
          <w:rFonts w:ascii="Arial" w:hAnsi="Arial" w:eastAsia="Times New Roman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нахождение вывод суммы наибольшей возрастающей последовательности подряд идущих эле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иск строки с наименьшей суммой эле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горитм вычисления суммы минимальных элементов из каждой стро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/>
      </w:pPr>
      <w:r>
        <w:rPr>
          <w:rFonts w:cs="Arial" w:ascii="Arial" w:hAnsi="Arial"/>
          <w:sz w:val="24"/>
          <w:szCs w:val="24"/>
        </w:rPr>
        <w:t xml:space="preserve">вычисление суммы элементов строки, в которой расположен элемент с максимальным значение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хождение и вывод второго максимума массива (элемент, который в отсортированном по невозрастанию массиве стоял бы вторы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ахождение среднего арифметическог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хождение среднего арифметического элементов, удовлетворяющих условию (все четные, нечетные, кратные 5, оканчивающиеся на 5 и т.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хождение номера элемента массива, наименее отличающегося от среднего арифметического всех его эле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fip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view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ections</w:t>
        </w:r>
        <w:r>
          <w:rPr>
            <w:rStyle w:val="InternetLink"/>
            <w:rFonts w:cs="Arial" w:ascii="Arial" w:hAnsi="Arial"/>
            <w:sz w:val="24"/>
            <w:szCs w:val="24"/>
          </w:rPr>
          <w:t>/138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docs</w:t>
        </w:r>
        <w:r>
          <w:rPr>
            <w:rStyle w:val="InternetLink"/>
            <w:rFonts w:cs="Arial" w:ascii="Arial" w:hAnsi="Arial"/>
            <w:sz w:val="24"/>
            <w:szCs w:val="24"/>
          </w:rPr>
          <w:t>/522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ml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color w:val="000000"/>
          <w:sz w:val="24"/>
          <w:szCs w:val="24"/>
        </w:rPr>
        <w:t>Аналитический отчет по результатам ЕГЭ 2010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диный государственный экзамен 2011. Информатика. Универсальные материалы для подготовки учащихся / ФИПИ авторы-составители: Якушкин П.А., Крылов С.С., Лещинер В.Р. – М.: Интеллект-Центр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kpolyakov.narod.ru/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Times New Roman"/>
      <w:b/>
      <w:bCs/>
      <w:color w:val="4F81BD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 Знак Знак3"/>
    <w:basedOn w:val="Style11"/>
    <w:qFormat/>
    <w:rPr>
      <w:rFonts w:ascii="Cambria;Palatino Linotype" w:hAnsi="Cambria;Palatino Linotype" w:eastAsia="Times New Roman" w:cs="Times New Roman"/>
      <w:b/>
      <w:b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2"/>
    </w:rPr>
  </w:style>
  <w:style w:type="character" w:styleId="4">
    <w:name w:val=" Знак Знак4"/>
    <w:basedOn w:val="Style11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1"/>
    <w:qFormat/>
    <w:rPr>
      <w:rFonts w:ascii="Times New Roman" w:hAnsi="Times New Roman" w:eastAsia="Times New Roman" w:cs="Times New Roman"/>
      <w:b/>
      <w:bCs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 Заголовок 3"/>
    <w:basedOn w:val="Heading3"/>
    <w:qFormat/>
    <w:pPr>
      <w:keepLines w:val="false"/>
      <w:numPr>
        <w:ilvl w:val="0"/>
        <w:numId w:val="0"/>
      </w:numPr>
      <w:spacing w:lineRule="auto" w:line="240" w:before="240" w:after="240"/>
      <w:outlineLvl w:val="9"/>
    </w:pPr>
    <w:rPr>
      <w:rFonts w:ascii="Arial" w:hAnsi="Arial" w:cs="Arial"/>
      <w:color w:val="000000"/>
      <w:sz w:val="24"/>
      <w:szCs w:val="24"/>
      <w:lang w:val="en-US" w:eastAsia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lang w:val="fr-FR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akova@bk.ru" TargetMode="External"/><Relationship Id="rId3" Type="http://schemas.openxmlformats.org/officeDocument/2006/relationships/hyperlink" Target="http://fipi.ru/view/sections/138/docs/522.html" TargetMode="External"/><Relationship Id="rId4" Type="http://schemas.openxmlformats.org/officeDocument/2006/relationships/hyperlink" Target="http://kpolyakov.naro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2:22:00Z</dcterms:created>
  <dc:creator>Olga</dc:creator>
  <dc:description/>
  <cp:keywords/>
  <dc:language>en-US</dc:language>
  <cp:lastModifiedBy>W3</cp:lastModifiedBy>
  <dcterms:modified xsi:type="dcterms:W3CDTF">2011-02-08T05:14:00Z</dcterms:modified>
  <cp:revision>3</cp:revision>
  <dc:subject/>
  <dc:title/>
</cp:coreProperties>
</file>